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СЕЛЬСКОГО ПОСЕЛЕНИЯ ОКТЯБРЬ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12. 2019г.                                                                     № 58/134</w:t>
            </w:r>
          </w:p>
        </w:tc>
      </w:tr>
      <w:tr>
        <w:trPr>
          <w:trHeight w:val="188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с. Октябрьское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гребении и похоронном деле на территор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Октябрьский сельсовет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 12.01.1996 года № 8-ФЗ "О погребении и похоронном деле", Федеральным Законом от 06.10.2003 г. № 131-ФЗ "Об общих принципах организации местного самоуправления в Российской Федерации", Законом Липецкой области от 02.10.2014 года N 322-ОЗ "О некоторых вопросах местного самоуправления в Липецкой области" (в редакции Закона Липецкой области от 28.09.2018 N 205-ОЗ), руководствуясь Уставом сельского поселения Октябрьский сельсовет Усманского муниципального района Липецкой области Российской Федерации, Совет депутатов сельского поселения Октябрьский сельсовет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«Положение о погребении и похоронном деле на территории сельского поселения Октябрьский сельсовет»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                                    И.Н.Пименова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к</w:t>
      </w:r>
    </w:p>
    <w:p>
      <w:pPr>
        <w:pStyle w:val="Style16"/>
        <w:shd w:fill="FFFFFF" w:val="clear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ю Совета депутатов</w:t>
      </w:r>
    </w:p>
    <w:p>
      <w:pPr>
        <w:pStyle w:val="Style16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>58/134 от  05.12.2019г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6"/>
          <w:szCs w:val="26"/>
        </w:rPr>
        <w:t>Положение о погребении и похоронном д</w:t>
      </w:r>
      <w:r>
        <w:rPr>
          <w:b/>
          <w:bCs/>
          <w:color w:val="000000"/>
          <w:sz w:val="26"/>
          <w:szCs w:val="26"/>
          <w:shd w:fill="FFFFFF" w:val="clear"/>
        </w:rPr>
        <w:t>еле на территории</w:t>
      </w:r>
    </w:p>
    <w:p>
      <w:pPr>
        <w:pStyle w:val="Style16"/>
        <w:shd w:fill="FFFFFF" w:val="clear"/>
        <w:spacing w:before="0" w:after="0"/>
        <w:ind w:firstLine="28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сельского поселения Октябрьский сельсовет</w:t>
      </w:r>
    </w:p>
    <w:p>
      <w:pPr>
        <w:pStyle w:val="Style16"/>
        <w:shd w:fill="FFFFFF" w:val="clear"/>
        <w:spacing w:before="0" w:after="0"/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Положение о погребении и похоронном деле на территории сельского поселения Октябрьский сельсовет (далее - Положение) разработано в соответствии с Федеральным законом от 12.01.1996 года № 8-ФЗ "О погребении и похоронном деле", Федеральным Законом от 06.10.2003 г. № 131-ФЗ "Об общих принципах организации местного самоуправления в Российской Федерации", Законом Липецкой области от 02.10.2014 года N 322-ОЗ "О некоторых вопросах местного самоуправления в Липецкой области" (в редакции Закона Липецкой области от 28.09.2018 N 205-ОЗ), руководствуясь Уставом сельского поселения Октябрьский сельсовет Усманского муниципального района Липецкой области Российской Федерации и настоящим Положением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6"/>
          <w:szCs w:val="26"/>
        </w:rPr>
        <w:t>1.2.На территории сельского поселения Октябрьский сельсовет действует 1 кладбище: (с. Октябрьское )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Вопросы местного значения сельского поселения Октябрьский сельсовет по погребению и похоронному делу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 вопросам местного значения сельского поселения относится: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мест захоронения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деятельности общественных кладбищ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Общественные кладбища (далее - кладбища) открыты для посещения ежедневно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Погребение производится по предоставлению документов о смерти, выданных органами ЗАГС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По устному обращению родственникам умершего выдается справка о захоронении с указанием фамилии, имени и отчества захороненного и даты захоронения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Участок для захоронения предоставляется бесплатно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заявлению родственников умершего предоставляется участок для устройства либо одиночной могилы, либо семейного (родового) захоронения (на 2-3 могилы)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участков определяются в соответствии с таблицей 1: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Таблица 1</w:t>
      </w:r>
    </w:p>
    <w:tbl>
      <w:tblPr>
        <w:tblW w:w="935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5"/>
        <w:gridCol w:w="1444"/>
        <w:gridCol w:w="1733"/>
        <w:gridCol w:w="1027"/>
        <w:gridCol w:w="514"/>
        <w:gridCol w:w="1181"/>
        <w:gridCol w:w="1421"/>
      </w:tblGrid>
      <w:tr>
        <w:trPr/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хоронения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участка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могилы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, 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, м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 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, 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, м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(родовое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: в таблице указаны средние размеры могилы, которые в зависимости от размеров гроба могут быть увеличены (без увеличения площади отводимого участка)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Участки для захоронения в отведенном секторе общественного кладбища выделяются в соответствии с системой последовательного захоронения (в порядке, установленном планировкой кладбища)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Место погребения может огораживаться металлическими оградками, высотой не более 1 метра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Захоронение урн с прахом производится при предъявлении свидетельства о смерти и справки о кремации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При погребении на каждом надмогильном холме устанавливается указательный знак с нанесенными на него фамилией, именем, отчеством умершего, датой рождения, смерти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Установка памятников, стел, мемориальных досок, других памятных знаков и надмогильных сооружений не на месте захоронения, запрещается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равила содержания мест захоронения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Содержание мест захоронения на территории сельского поселения возлагается на администрацию сельского поселения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Администрация сельского поселения обязана обеспечить: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ение установленной нормы отвода земельного участка для захоронения; - содержание в исправном состоянии ограды кладбища и её своевременный ремонт;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атическую уборку территории кладбищ и своевременный вывоз мусора;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ение правил пожарной безопасности;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ение санитарных норм и правил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в надлежащем порядке братских могил, воинских мемориальных захоронений и захоронений, имеющих историческое значение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обязаны содержать могилу, надгробные сооружения и декоративную зелень, изгородь, в надлежащем порядке и своевременно производить поправку надмогильных холмов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На территории кладбища посетители должны соблюдать общественный порядок и тишину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На территории кладбища запрещается: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квернять памятники и мемориальные доски, портить надгробные сооружения, ограду кладбища;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сорять территорию;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реждать зеленые насаждения, срывать цветы;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гуливать и пасти домашних животных;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одить костры, добывать песок, глину, резать дерн;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таться на велосипедах, мопедах, мотороллерах, мотоциклах, санях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</w:t>
      </w:r>
    </w:p>
    <w:p>
      <w:pPr>
        <w:pStyle w:val="Normal"/>
        <w:ind w:firstLine="284"/>
        <w:rPr/>
      </w:pPr>
      <w:r>
        <w:rPr>
          <w:sz w:val="26"/>
          <w:szCs w:val="26"/>
        </w:rPr>
        <w:t>поселения Октябрьский сельсовет                          А.И.Тонких</w:t>
      </w:r>
      <w:r>
        <w:rPr>
          <w:color w:val="000000"/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6:00Z</dcterms:created>
  <dc:creator>Admin</dc:creator>
  <dc:description/>
  <cp:keywords/>
  <dc:language>en-US</dc:language>
  <cp:lastModifiedBy>ирина</cp:lastModifiedBy>
  <cp:lastPrinted>2019-12-06T14:11:00Z</cp:lastPrinted>
  <dcterms:modified xsi:type="dcterms:W3CDTF">2019-12-06T10:11:00Z</dcterms:modified>
  <cp:revision>8</cp:revision>
  <dc:subject/>
  <dc:title>СОВЕТ ДЕПУТАТОВ СЕЛЬСКОГО ПОСЕЛЕНИЯ ЗАВАЛЬНОВСКИЙ СЕЛЬСОВЕТ УСМАНСКОГО МУНИЦИПАЛЬНОГО РАЙОНА ЛИПЕЦКОЙ ОБЛАСТИ РОССИЙСКОЙ ФЕДЕРАЦИИ</dc:title>
</cp:coreProperties>
</file>